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лектронный документооборот упрощает процесс обмена информац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большее количество организаций и индивидуальных предпринимателей переходят на электронное взаимодействие между собой. Электронный документооборот (ЭДО) позволяет обмениваться документами с контрагентами через интернет в режиме онлайн. Это помогает сократить расходы на доставку документов, освободить сотрудников от рутинных задач и избавиться от бумажных арх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оптимизации документооборота в организации становится введение электронных счетов-фактур, который представляет собой цифровой аналог бумажного счета-фактуры и является юридически значимым оригин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электронными счетами-фактурами осуществляется только через зарегистрированных операторов ЭДО, которые должны отвечать установленным требованиям и обладать технологиями для обмена электронными документами по телекоммуникационным каналам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фортного перехода на электронный документооборот ФНС России разработан ряд сервисов и информационных страниц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ператора электронного документооборота - раздел, в котором можно узнать об особенностях ЭДО: найти оператора по разным фильтрам, увидеть более подробную информацию об операторе и предоставляемых им услугах, направить сообщение оператора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документооборот - раздел сайта ФНС России, содержащий необходимую информацию для организации электронного документооборота как с налоговыми органами, так и с другими налогоплательщ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ый бизнес - сервис содержит комплексную информацию о налогоплательщиках, включая сведения о применении ими ЭДО со своими контрагент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внедрения ЭДО – раздел, содержащий информацию о типовых пошаговых сценариях проектов по внедрению ЭДО в компа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кулятор для расчета эффективности внедрения ЭДО в компании - интерактивный сервис, который позволяет получить предварительную оценку стоимости перехода компании на ЭДО, а также примерный срок окупаемости понесенных затра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8:00Z</dcterms:created>
  <dc:creator>Чемезова Оксана Юрьевна</dc:creator>
  <dc:description/>
  <cp:keywords/>
  <dc:language>en-US</dc:language>
  <cp:lastModifiedBy>Чемезова Оксана Юрьевна</cp:lastModifiedBy>
  <dcterms:modified xsi:type="dcterms:W3CDTF">2025-07-03T04:50:00Z</dcterms:modified>
  <cp:revision>1</cp:revision>
  <dc:subject/>
  <dc:title/>
</cp:coreProperties>
</file>